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12: Correction for the content in minutes of electing the Head of Supervisory Board</w:t>
      </w:r>
    </w:p>
    <w:p>
      <w:pPr>
        <w:pStyle w:val="Normal"/>
        <w:rPr/>
      </w:pPr>
      <w:r>
        <w:rPr/>
        <w:t>On 09/04/2015, Construction JSC No. 12 announced correction for the content in minutes of electing the Head of Supervisory Board as follows:</w:t>
      </w:r>
    </w:p>
    <w:p>
      <w:pPr>
        <w:pStyle w:val="Normal"/>
        <w:rPr/>
      </w:pPr>
      <w:r>
        <w:rPr/>
        <w:t>- Old content: “After discussion, Supervisory Board decided to appoint Ms. Nguyen Thi Quynh Trang as the Chairman of Board of Directors of Construction JSC No. 12 in the term 2015 – 2020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 New content: “After discussion, Supervisory Board decided to appoint Ms. Nguyen Thi Quynh Trang as the Head of Supervisory Board of Construction JSC No. 12 in the term 2015 – 202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42:00Z</dcterms:created>
  <dc:creator>VHVN</dc:creator>
  <dc:description/>
  <dc:language>en-US</dc:language>
  <cp:lastModifiedBy>VHVN</cp:lastModifiedBy>
  <dcterms:modified xsi:type="dcterms:W3CDTF">2015-04-15T07:47:00Z</dcterms:modified>
  <cp:revision>1</cp:revision>
  <dc:subject/>
  <dc:title/>
</cp:coreProperties>
</file>